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1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iepirkumi.htm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  <w:t xml:space="preserve">□ Iepriekš minētajā adresē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  <w:t xml:space="preserve">□ Iepriekš minētajā adresē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Degvielas iegāde no degvielas uzpildes stacijām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 xml:space="preserve">Sporta pārvaldes autotransportam nepieciešamās degvielas iegāde uzpildes stacijās Latvijas teritorijā, Baltijas valstīs un Eiropas valstīs.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porta pārvaldes autotransportam nepieciešamās degvielas iegāde uzpildes stacijās, saskaņā ar iepirkuma nolikumu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132100-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4200-9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1/02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6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08:00 līdz 12:00 un no 13:00 līdz 17:00 otrdienās, trešdienās un ceturdienās, pirmdienās līdz 18:00, piektdienās līdz 16: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6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26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  <w:br/>
        <w:t>Vieta:  </w:t>
      </w:r>
      <w:r>
        <w:rPr>
          <w:rStyle w:val="Colora"/>
        </w:rPr>
        <w:t>Daugavpils, Stacijas iela 47A, kab. 105A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Heading5"/>
        <w:rPr/>
      </w:pPr>
      <w:r>
        <w:rPr/>
        <w:t>Adrese, kur var saņemt iepirkuma dokumentus</w:t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294"/>
        <w:gridCol w:w="2097"/>
      </w:tblGrid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ns nosaukums </w:t>
            </w:r>
            <w:r>
              <w:rPr>
                <w:rStyle w:val="Colora"/>
              </w:rPr>
              <w:t>Daugavpils pilsētas Sporta pārvalde</w:t>
            </w:r>
            <w:r>
              <w:rPr/>
              <w:t xml:space="preserve"> </w:t>
              <w:br/>
              <w:t xml:space="preserve">(arī reģistrācijas numurs) </w:t>
            </w:r>
            <w:r>
              <w:rPr>
                <w:rStyle w:val="Colora"/>
              </w:rPr>
              <w:t>90000399043</w:t>
            </w:r>
            <w:r>
              <w:rPr/>
              <w:t xml:space="preserve"> </w:t>
            </w:r>
          </w:p>
        </w:tc>
      </w:tr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adrese </w:t>
            </w:r>
            <w:r>
              <w:rPr>
                <w:rStyle w:val="Colora"/>
              </w:rPr>
              <w:t>Stacijas iela 47</w:t>
            </w:r>
            <w:r>
              <w:rPr/>
              <w:t xml:space="preserve"> </w:t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LV-540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sts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s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  <w:r>
              <w:rPr>
                <w:rStyle w:val="Colora"/>
              </w:rPr>
              <w:t>654 24 443</w:t>
            </w:r>
          </w:p>
        </w:tc>
      </w:tr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 (-es)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  <w:br/>
              <w:t xml:space="preserve">Vispārējā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</w:r>
          </w:p>
        </w:tc>
      </w:tr>
    </w:tbl>
    <w:p>
      <w:pPr>
        <w:pStyle w:val="Heading5"/>
        <w:rPr/>
      </w:pPr>
      <w:r>
        <w:rPr/>
        <w:t>Adrese, kur jāiesniedz piedāvājumi</w:t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294"/>
        <w:gridCol w:w="2097"/>
      </w:tblGrid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ns nosaukums </w:t>
            </w:r>
            <w:r>
              <w:rPr>
                <w:rStyle w:val="Colora"/>
              </w:rPr>
              <w:t>Daugavpils pilsētas Sporta pārvalde</w:t>
            </w:r>
            <w:r>
              <w:rPr/>
              <w:t xml:space="preserve"> </w:t>
              <w:br/>
              <w:t xml:space="preserve">(arī reģistrācijas numurs) </w:t>
            </w:r>
            <w:r>
              <w:rPr>
                <w:rStyle w:val="Colora"/>
              </w:rPr>
              <w:t>90000399043</w:t>
            </w:r>
            <w:r>
              <w:rPr/>
              <w:t xml:space="preserve"> </w:t>
            </w:r>
          </w:p>
        </w:tc>
      </w:tr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adrese </w:t>
            </w:r>
            <w:r>
              <w:rPr>
                <w:rStyle w:val="Colora"/>
              </w:rPr>
              <w:t>Stacijas iela 47A</w:t>
            </w:r>
            <w:r>
              <w:rPr/>
              <w:t xml:space="preserve"> </w:t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LV-540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sts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Svetlana Pankeviča</w:t>
            </w:r>
            <w:r>
              <w:rPr/>
              <w:t xml:space="preserve">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s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 (-es)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  <w:br/>
              <w:t xml:space="preserve">Vispārējā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sportaparvalde.l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dtv</dc:creator>
  <dc:description/>
  <cp:keywords/>
  <dc:language>en-US</dc:language>
  <cp:lastModifiedBy>dtv</cp:lastModifiedBy>
  <dcterms:modified xsi:type="dcterms:W3CDTF">2011-04-11T13:32:00Z</dcterms:modified>
  <cp:revision>2</cp:revision>
  <dc:subject/>
  <dc:title/>
</cp:coreProperties>
</file>